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>Я маму крепко поцелу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>Обниму её родную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>Очень я люблю её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>Мама солнышко моё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>Я в минуту гру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>Для мамочки сп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 xml:space="preserve">Пусть песенка расскаж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>Как я её люблю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>Пусть каждое слове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>Несёт мою любов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>Согреется сердечко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>От очень нежных слов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28"/>
          <w:lang w:eastAsia="ru-RU"/>
        </w:rPr>
        <w:t>************************************************************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Люблю тебя, МАМ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 что, я не зн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Наверно, за то, чт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ышу и мечт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И радуюсь солнц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И светлому дню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 это тебя 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одная, люблю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 небо, за вете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а воздух вок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Люблю тебя, ма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ы лучший мой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е устали не з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и покоя, каждый ч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ень и ночь родная м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сё тревожится о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Нас  баюкала, кормил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 кроватки пела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ервой нас уч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Добрым, радостным слов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колько ночек не спалось 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Если вдруг болели 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колько плакать довелось 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 комнатушке среди ть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Кто кручинится, когда 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печалены под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колько радости у мам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Если кто то хвалит н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Сколько мук ей было с 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 наград не надо 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б одном  мечтают мамы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 любви своих дете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Мама! В этом слове солнца свет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6. Мама! Дарит сказки, дарит смех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Мама! Лучше слова нет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7. Мама! Из-за нас порой грустит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Мама! Кто родне чем она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8. Мама! Пожалеет и прости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Мама! У неё в газах весна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9. Мама! Льётся песенка ручьём!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Мама! На земле добрее всех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28"/>
                <w:lang w:eastAsia="ru-RU"/>
              </w:rPr>
              <w:t>10.Мама! Это для неё сейчас споём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8"/>
          <w:lang w:eastAsia="ru-RU"/>
        </w:rPr>
      </w:r>
    </w:p>
    <w:p>
      <w:pPr>
        <w:pStyle w:val="Normal"/>
        <w:rPr/>
      </w:pPr>
      <w:r>
        <w:rPr/>
        <w:t>****************************************************************************************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е добрыми делами занята,</w:t>
        <w:br/>
        <w:t>Тихо ходит по квартире доброта.</w:t>
        <w:br/>
        <w:t>Утро доброе у нас,</w:t>
        <w:br/>
        <w:t>Добрый день и добрый час,</w:t>
        <w:br/>
        <w:t>Добрый вечер, ночь добра,</w:t>
        <w:br/>
        <w:t>Было доброе вч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ткуда, спросишь ты,</w:t>
        <w:br/>
        <w:t>В доме столько доброты,</w:t>
        <w:br/>
        <w:t>Что от этой доброты приживаются цветы,</w:t>
        <w:br/>
        <w:t>Рыбки, ежики, птенцы?</w:t>
        <w:br/>
        <w:t>Я тебе отвечу прямо:</w:t>
        <w:br/>
        <w:t>Это - мама, мама,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Дорогие наши мамы!</w:t>
        <w:br/>
        <w:t xml:space="preserve">Говорим вам без прикрас - </w:t>
        <w:br/>
        <w:t xml:space="preserve">Честно, искренне и прямо - </w:t>
        <w:br/>
        <w:t>Очень, очень любим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Наши мамы - наша радость,</w:t>
        <w:br/>
        <w:t>Слова нет для нас родней,</w:t>
        <w:br/>
        <w:t>Так примите благодарность</w:t>
        <w:br/>
        <w:t xml:space="preserve">Вы от любящих дет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Без сна ночей прошло немало,</w:t>
        <w:br/>
        <w:t>Забот, тревог не перечесть.</w:t>
        <w:br/>
        <w:t>Земной поклон вам все родные мамы,</w:t>
        <w:br/>
        <w:t>За то, что вы на свете 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0:00Z</dcterms:created>
  <dc:creator>валя</dc:creator>
  <dc:description/>
  <dc:language>en-US</dc:language>
  <cp:lastModifiedBy>валя</cp:lastModifiedBy>
  <dcterms:modified xsi:type="dcterms:W3CDTF">2010-11-12T07:14:00Z</dcterms:modified>
  <cp:revision>1</cp:revision>
  <dc:subject/>
  <dc:title/>
</cp:coreProperties>
</file>