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3140</wp:posOffset>
            </wp:positionH>
            <wp:positionV relativeFrom="paragraph">
              <wp:posOffset>794385</wp:posOffset>
            </wp:positionV>
            <wp:extent cx="171450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45pt;width:320.2pt;height:79.35pt;mso-wrap-style:none;v-text-anchor:middle;mso-position-vertical:top" type="_x0000_t136">
            <v:path textpathok="t"/>
            <v:textpath on="t" fitshape="t" string="День МАТЕРИ&#10;(1 класс)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7030A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8"/>
          <w:lang w:eastAsia="ru-RU"/>
        </w:rPr>
        <w:t>знакомство с историей празд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8"/>
          <w:lang w:eastAsia="ru-RU"/>
        </w:rPr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7030A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8"/>
          <w:lang w:eastAsia="ru-RU"/>
        </w:rPr>
        <w:t>повышение статуса семьи, материн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i/>
          <w:color w:val="7030A0"/>
          <w:sz w:val="24"/>
          <w:szCs w:val="28"/>
          <w:lang w:eastAsia="ru-RU"/>
        </w:rPr>
        <w:t>проектор, компьютер, музыкальный центр, воздушные шары, цвет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вучит музыка "Blonker - Sidewalkcafe", выходят ведущие, на экра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ставка- слайд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Я маму крепко поцел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Обниму её родну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Очень я люблю её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Мама солнышко моё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Я в минуту гру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Для мамочки сп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 xml:space="preserve">Пусть песенка расскаж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Как я её любл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Пусть каждое слов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Несёт мою любо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Согреется серд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От очень нежных слов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хотели бы подарить минуты радости сидящим здесь милым и ласковым мамам, любящим и любимым бабушк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матери -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матери, этот светлый, волнующий праздник появился в нашем календаре. 30 января 1998 года указ о его учреждении был подписан первым президентом России. Теперь День Матери отмечается ежегодно в последнее воскресенье ноябр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 xml:space="preserve">Люблю тебя, МА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За что, я 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 xml:space="preserve">Наверно, за то, ч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Дышу и мечт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 xml:space="preserve">И радуюсь солнц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 xml:space="preserve">И светлому дню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За это тебя 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Родная, люблю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 xml:space="preserve">Нас  баюкала, корми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У кроватки пела 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Первой нас уч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Добрым, радост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Сколько ночек не спалось 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Если вдруг болели 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Сколько плакать довелось 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В комнатушке среди тьмы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За небо, за ве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За воздух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Люблю тебя, ма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Ты лучший мо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Не устали не з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Ни покоя, каждый ч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День и ночь родная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Всё тревожится о на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Кто кручинится, когда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Опечалены под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Сколько радости у ма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Если кто то хвалит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Сколько мук ей было с 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И наград не надо 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 xml:space="preserve">Об одном  мечтают мам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70C0"/>
                <w:sz w:val="28"/>
                <w:szCs w:val="28"/>
                <w:lang w:eastAsia="ru-RU"/>
              </w:rPr>
              <w:t>О любви своих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вучит песня "Мамуля" на экране показ слайд 2; по окончанию музыки на экране заставка этого слай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ма, мамочка! Так мы называем самого родного и любимого своего человека. Первое слово, которое произносит каждый малыш, - это слово "мама". Дети - самое дорогое для матери. Счастлив тот, кто с детства знает материнскую любовь, ласку, з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е не существует человека роднее и ближе матери. Ее любовь к детям безгранична, бескорыстна, полна самоотверженности. А материнство на Руси всегда была равноценно синониму свят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1: Все сегодняшние выступления – песни, стихи, сценки – звучат только для ВАС, дорогие наши мамы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лайд 3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203835</wp:posOffset>
            </wp:positionV>
            <wp:extent cx="2330450" cy="2833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2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случайно народная мудрость слово “мама” поставила рядом с другим великим словом – “Родин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Слайд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ама, мамочка! Сколько тепла таит это слово! Материнская любовь способна греть нас всегда, потому что дети – самое дорогое для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В1:</w:t>
      </w:r>
      <w:r>
        <w:rPr>
          <w:rFonts w:cs="Times New Roman" w:ascii="Times New Roman" w:hAnsi="Times New Roman"/>
          <w:sz w:val="28"/>
        </w:rPr>
        <w:t xml:space="preserve"> Не больно ли тебе, сынок? Как живешь, дочка? Как помнится чувство полнейшей защищенности, когда рядом с тобой мама. Но всегда ли мы осознаем, какой ценой оплачены наш покой, счастье? Какой? Сколько морщинок появилось у мамы от переживаний за нас, сколько слезинок выкатилось из глаз – это наши детские обиды и упреки. Если бы столько добра, сколько излучает сердце матери излучалось бы на весь мир, то все зло погибло бы на земле. И зазвучала бы музыка наших серд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А сейчас, чтобы мамы наши не грустили и не скучали, </w:t>
      </w:r>
      <w:r>
        <w:rPr>
          <w:rFonts w:eastAsia="Times New Roman" w:cs="Times New Roman" w:ascii="Times New Roman" w:hAnsi="Times New Roman"/>
          <w:b/>
          <w:bCs/>
          <w:iCs/>
          <w:color w:val="0070C0"/>
          <w:sz w:val="28"/>
          <w:szCs w:val="28"/>
          <w:u w:val="single"/>
          <w:lang w:eastAsia="ru-RU"/>
        </w:rPr>
        <w:t>послушаем музыкальный сюрприз от ребяти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lang w:eastAsia="ru-RU"/>
        </w:rPr>
        <w:t>Слайд 5: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 xml:space="preserve"> дети поют шуточную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lang w:eastAsia="ru-RU"/>
        </w:rPr>
        <w:t>песню – «33 коровы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лайд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: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 мама – одно из самых древних на Земле. Оно почти одинаково звучит на языках разных народов. Сколько тепла таит слово, которым называют самого близкого, дорогого и единственного челове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Мама! В этом слове солнца свет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6. Мама! Дарит сказки, дарит смех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Мама! Лучше слова нет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7. Мама! Из-за нас порой грустит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Мама! Кто родне чем она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8. Мама! Пожалеет и прости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Мама! У неё в газах весна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9. Мама! Льётся песенка ручьём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Мама! На земле добрее всех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10.Мама! Это для неё сейчас споём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й Максимович Горький писа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"Без солнца не цветут цветы, без любви нет счастья, без женщины нет любви, без матери нет ни поэта, ни героя. Вся радость мира - от матерей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Слайд 7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Звучит му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амы самое доброе и ласковое сердце, самые добрые и ласковые руки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dventure" w:hAnsi="Adventure" w:eastAsia="+mj-ea" w:cs="+mj-cs"/>
          <w:b/>
          <w:b/>
          <w:bCs/>
          <w:color w:val="0033CC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ь - это огромное окно в мир. Она помогает малышу понять красоту леса и неба, луны и солнца, облаков и звезд... Мамины уроки - на вс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Люди складывают 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u w:val="single"/>
          <w:lang w:eastAsia="ru-RU"/>
        </w:rPr>
        <w:t>стихи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 о чутком сердце матер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5390</wp:posOffset>
            </wp:positionH>
            <wp:positionV relativeFrom="paragraph">
              <wp:posOffset>19050</wp:posOffset>
            </wp:positionV>
            <wp:extent cx="2667000" cy="2667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В доме добрыми делами занята,</w:t>
        <w:br/>
        <w:t>Тихо ходит по квартире доброта.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И откуда, спросишь ты,</w:t>
        <w:br/>
        <w:t>В доме столько доброты,</w:t>
        <w:br/>
        <w:t>Что от этой доброты приживаются цветы,</w:t>
        <w:br/>
        <w:t>Рыбки, ежики, птенцы?</w:t>
        <w:br/>
        <w:t>Я тебе отвечу прямо:</w:t>
        <w:br/>
        <w:t>Это - мама, мама,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Му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Все наши мамы когда как и вы были маленькими, любили петь, прыгать, бегать, озорничать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едложим им поиг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u w:val="single"/>
          <w:lang w:eastAsia="ru-RU"/>
        </w:rPr>
        <w:t>Слайд 8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 xml:space="preserve"> - (игра вокруг стульчиков – «Третий  лишний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Дорогие наши мамы!</w:t>
        <w:br/>
        <w:t xml:space="preserve">Говорим вам без прикрас - </w:t>
        <w:br/>
        <w:t xml:space="preserve">Честно, искренне и прямо - </w:t>
        <w:br/>
        <w:t>Очень, очень любим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аши мамы - наша радость,</w:t>
        <w:br/>
        <w:t>Слова нет для нас родней,</w:t>
        <w:br/>
        <w:t>Так примите благодарность</w:t>
        <w:br/>
        <w:t xml:space="preserve">Вы от любящих дет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Без сна ночей прошло немало,</w:t>
        <w:br/>
        <w:t>Забот, тревог не перечесть.</w:t>
        <w:br/>
        <w:t>Земной поклон вам все родные мамы,</w:t>
        <w:br/>
        <w:t>За то, что вы на свете 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u w:val="single"/>
          <w:lang w:eastAsia="ru-RU"/>
        </w:rPr>
        <w:t>Слайд 9. (Дети поют песню для м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 учит нас быть мудрыми, дает советы, заботится о нас, передает нам свои песни, оберегает нас. Мать следит за нашей дорогой. </w:t>
        <w:br/>
        <w:t>Материнская любовь греет до стар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 А теперь, испытание для детей. Сумеют ли они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узнать свою мам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по гол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орачиваются спиной, мамы по одной произносят «сынок» или «дочка», дети узнают свою маму и подбегают к 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4330</wp:posOffset>
            </wp:positionH>
            <wp:positionV relativeFrom="paragraph">
              <wp:posOffset>85725</wp:posOffset>
            </wp:positionV>
            <wp:extent cx="2362200" cy="2362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Бывает такое, что детки огорчают мам своим непослушание, доставляют мама много хлопот и тревог во время болезни. Но с сегодняшнего дня они постараются, как можно меньше огорчать вас, своих мам. Улыбайтесь всегда так счастливо, как сейчас. Я думаю, что ребята вас порадовали сег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 А сейчас я приглашаю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всех в большой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есть волшебный мешочек. В него мы положим самые добрые, светлые, тёплые слова. А начнут своё предложение со слов – «Для меня мама…. Это….»</w:t>
      </w:r>
    </w:p>
    <w:sectPr>
      <w:headerReference w:type="default" r:id="rId6"/>
      <w:type w:val="nextPage"/>
      <w:pgSz w:w="11906" w:h="16838"/>
      <w:pgMar w:left="851" w:right="851" w:gutter="0" w:header="567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enture"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5:00Z</dcterms:created>
  <dc:creator>валя</dc:creator>
  <dc:description/>
  <cp:keywords/>
  <dc:language>en-US</dc:language>
  <cp:lastModifiedBy>валя</cp:lastModifiedBy>
  <dcterms:modified xsi:type="dcterms:W3CDTF">2011-11-10T07:04:00Z</dcterms:modified>
  <cp:revision>4</cp:revision>
  <dc:subject/>
  <dc:title/>
</cp:coreProperties>
</file>