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4000" cy="86512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136" r="-2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6860" cy="64090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640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7335" cy="65481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654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720" cy="813816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9940" cy="724090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187" t="3479" r="8077" b="2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724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9830" cy="687451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687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9100" cy="632206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4142" r="20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632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8935" cy="600075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935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0840" cy="604774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299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604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9700" cy="562927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1997" r="2688" b="3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55:00Z</dcterms:created>
  <dc:creator>валя</dc:creator>
  <dc:description/>
  <dc:language>en-US</dc:language>
  <cp:lastModifiedBy>валя</cp:lastModifiedBy>
  <dcterms:modified xsi:type="dcterms:W3CDTF">2011-11-11T03:00:00Z</dcterms:modified>
  <cp:revision>1</cp:revision>
  <dc:subject/>
  <dc:title/>
</cp:coreProperties>
</file>