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озит ли детям игромания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практически каждый школьник имеет в своем арсенале компьютер или нечто подобное к нему приближенн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, как правило, легко соглашаются на это приобретение. Ребенок меньше бездельничает, осваивает различные программы, без компьютера сегодня никуда – так думают большинство взрослых. А вот как школьники проводят время за компьютером, в какие игры они играют, родители порой не задумываются. Действительно ли все компьютерные игры являются развивающими, сколько нужно играть и как, чтобы не стать игроманом и не попасть в компьютерную зависимость?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Ситуация 1.</w:t>
      </w:r>
      <w:r>
        <w:rPr>
          <w:rFonts w:cs="Times New Roman" w:ascii="Times New Roman" w:hAnsi="Times New Roman"/>
          <w:sz w:val="28"/>
          <w:szCs w:val="28"/>
        </w:rPr>
        <w:t xml:space="preserve"> Ребенок за компьютером. Он не шатается бесцельно и неизвестно с кем по улицам, он дома, не бегает, не прыгает, не разбрасывает карандаши, фломастеры, не малюет ими, где попало, не режет на мелкие кусочки любимое мамино платье. Он занят, не пристает к взрослым и даже, может быть, учится чему-то (по обучающим программам) или развивается (по развивающим программам) либо просто получает заряд положительных эмоци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Ситуация 2.</w:t>
      </w:r>
      <w:r>
        <w:rPr>
          <w:rFonts w:cs="Times New Roman" w:ascii="Times New Roman" w:hAnsi="Times New Roman"/>
          <w:sz w:val="28"/>
          <w:szCs w:val="28"/>
        </w:rPr>
        <w:t xml:space="preserve"> Компьютера нет. Зато есть столько проблем! Усадить дитя за уроки, погулять с ним, потом чем-то занять, потом все убрать или заставить это сделать его самого и т.д. И при этом надо его еще воспитывать, напрягать свои нервы и умственные сил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iCs/>
          <w:sz w:val="28"/>
          <w:szCs w:val="28"/>
        </w:rPr>
        <w:t>Многие родители, купив своему ребенку персональный компьютер, вздыхают облегченно…Н</w:t>
      </w:r>
      <w:r>
        <w:rPr>
          <w:rFonts w:cs="Times New Roman" w:ascii="Times New Roman" w:hAnsi="Times New Roman"/>
          <w:sz w:val="28"/>
          <w:szCs w:val="28"/>
        </w:rPr>
        <w:t>о так ли это? Решаем ли мы этим проблемы? Или создаем новые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выяснить, так ли страшна эта проблема для психики ребенка и определить методы борьбы с игроманией, мы обратились к врачу-психотерапевту городского наркологического диспансера Сергеевой Н.В. Она рассказала о своих исследованиях в поведении взрослых игроманов, о том, какие подростки наиболее уязвимы для воздействия компьютерных игр. Она подчеркнула, что у завзятых игроманов чаще всего повышенный уровень агрессивности, слабый аппетит и проблемы в учеб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исслед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ы игром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школьных психологов и заместителей директоров школ по воспитательной работе сотрудниками Учебно-компьютерного центра «Интеллект» был проведен семинар. На семинаре были разобраны виды компьютерных игр по степени влияния на психологию играющего. В результате выяснилось, что наибольшее влияние оказывают ролевые игры, где подросток принимает на себя роль компьютерного персонажа, полностью отождествляет себя с геро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 семинара мы рассказали, каковы особенности поведения игромана, на что обратить пристальное внимание: если ребенок ежедневно, без пропусков играет на компьютере, ему трудно оставить игру незавершенной, ребенок забывает про уроки, домашние обязанности и прием пищи. Именно такое тотальное увлечение компьютерными играми представляет наибольшую опасность для нормального функционирования психики человека и его взаимоотношений с собой и окружающими.</w:t>
      </w:r>
    </w:p>
    <w:p>
      <w:pPr>
        <w:pStyle w:val="Normal"/>
        <w:shd w:fill="FFFFFF" w:val="clear"/>
        <w:spacing w:lineRule="auto" w:line="240" w:before="0" w:after="0"/>
        <w:ind w:left="22" w:firstLine="545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сколько же и как играть в компьютерные игры? Запретить игры на компьютерах совсем? Конечно, нет.</w:t>
      </w:r>
    </w:p>
    <w:p>
      <w:pPr>
        <w:pStyle w:val="Normal"/>
        <w:shd w:fill="FFFFFF" w:val="clear"/>
        <w:spacing w:lineRule="auto" w:line="240" w:before="0" w:after="0"/>
        <w:ind w:left="22" w:firstLine="545"/>
        <w:jc w:val="both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оводу допустимой продолжительности игровых сеансов возможны следующие рекоменд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играть в игры в ущерб другим занятиям. Если с учебой не все в порядке, продолжительность игр снижа</w:t>
        <w:softHyphen/>
        <w:t xml:space="preserve">ется до минимальн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45 минут в неделю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для компьютерных игр выделяется только за счет просмотра телепередач. Ни в коем случае нельзя «отдыхать» от компьютера перед телевизором.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firstLine="5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продолжительность работы с компью</w:t>
        <w:softHyphen/>
        <w:t xml:space="preserve">тером в неделю примерно равна классу, в котором учится школьник. Для учеников начальных классов это один час, разбитый на сеансы по 20-30 минут. </w:t>
      </w:r>
    </w:p>
    <w:p>
      <w:pPr>
        <w:pStyle w:val="Normal"/>
        <w:shd w:fill="FFFFFF" w:val="clear"/>
        <w:spacing w:lineRule="auto" w:line="240" w:before="0" w:after="0"/>
        <w:ind w:left="22" w:firstLine="5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firstLine="545"/>
        <w:jc w:val="both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водя итоги, можно отметить, что необходимо контролировать выбор вида игры, содержание игры, продолжительность сеанса. Тогда дети смогут играть в компьютерные игры без вредных последств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нервные расстройства, возникающие у ребенка, связаны и с компьютерными играми. Во что играет Ваш ребенок? Вот ответы Ваших детей… Чему посвящены эти игры, нетрудно догадаться, взглянув лишь на обложки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посоветовать родителям с особым вниманием и ответственностью отнестись к выбору детских компьютерных программ. Не увлекаться «пугалками» и «стрелялками»: они – «провокаторы» агрессивного поведения ребен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они не требуют от детей терпения и силы воли, необходимых для серьезных интеллектуальных занятий, вырабатывают привычку к развлечению, бездумности, легкому достижению цели. Уже имеются печальные результаты увлечения такими играми: педагоги видят, что через два года постоянных игр дети не могут связать даже нескольких слов по поводу своей любимой игры, ограничиваясь возгласами и междометиями типа «бац», «ты-ты-ды» и т.п. Они легко ориентируются в компьютерной терминологии, быстро выполняют тестовые и учебные задания, но, увы, в большинстве случаев не дают правильных решений. У детей вырабатывается быстрота реакции, однако теряется способность к сосредоточенности, необходимая для успешного выполнения учебных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подобные игры отчуждают ребенка от живой природы, от сверстников, родителей. Может ли компьютер заменить общение с родителями? А общение с друзьями, другими людьми, природой? (на эти вопросы пусть ответят сами родител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И третья, может быть сама главная опасность для детской психики: развлекательные компьютерные игры допускают жестокость со стороны игрока, моделируя поведение, при котором победа достигается лишь уничтожением противника, силой кулаков и оружия, мастерством нанесения ударов и воен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работать за компьютером!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41:00Z</dcterms:created>
  <dc:creator>валя</dc:creator>
  <dc:description/>
  <cp:keywords/>
  <dc:language>en-US</dc:language>
  <cp:lastModifiedBy>валя</cp:lastModifiedBy>
  <dcterms:modified xsi:type="dcterms:W3CDTF">2012-03-01T04:47:00Z</dcterms:modified>
  <cp:revision>3</cp:revision>
  <dc:subject/>
  <dc:title/>
</cp:coreProperties>
</file>