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ambria" w:hAnsi="Cambria" w:eastAsia="Times New Roman" w:cs="Arial"/>
          <w:b/>
          <w:b/>
          <w:bCs/>
          <w:color w:val="199043"/>
          <w:kern w:val="2"/>
          <w:sz w:val="32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color w:val="199043"/>
          <w:kern w:val="2"/>
          <w:sz w:val="32"/>
          <w:szCs w:val="28"/>
          <w:lang w:eastAsia="ru-RU"/>
        </w:rPr>
        <w:t>Причины и последствия детской агрессивности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23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08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Этот разговор не случаен. Сегодня мы сталкиваемся с разгулом агрессии не только в обществе, но и наблюдаем пропаганду агрессии и насилия с экранов телевизоров, дисплеев компьютеров и т.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Возраст проявления агрессии явно помолодел, т.к. агрессию проявляют не только подростки и взрослые, как принято считать, но и малыши. С чем это связано? Как бороться с проявлением детской агрессии? На эти и другие вопросы мы попытаемся ответи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Латинское слово "агрессия" означает "нападение", "приступ". В психологическом словаре приводится следующее определение: Агрессия – деструктивное поведение, противоречащее нормам и правилам существования людей в обществе, приносящее физический или моральный ущерб людям, или вызывающее у них психологический дискомфор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Агрессивные действия выступают в качест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Средства достижения какой-либо значимой цел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Способа психологической разрядк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Способа удовлетворения потребности в самореализации и самоутвержден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Агрессивные проявления подразделяются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Физическую агрессию(использование физической силы против другого человека или объект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Вербальную агрессию(выражение негативных чувств как через форму (ссора, крик, визг), так и через содержание вербальных реакций (угроза, проклятья, ругань)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Аутоагрессию (самообвинение, самоунижение, нанесение себе телесных повреждений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Агрессивные реакции могут бы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Прямыми (непосредственно направленные против какого-либо объекта или человека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Косвенными (действия, которые окольным путём направлены на другого человека (сплетни, шутки, действия исподтишка, обзывания и т.п.)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Инструментальная (является следствием достижения какой-либо нейтральной цел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Враждебная (выражается в действиях, целью которых является причинение вреда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Анализ возрастных особенностей проявления агрессивности свидетельствует о том, что для детей младшего школьного возраста в большей степени присуща физическая инструментальная агрессия (забрать игрушку или какой-либо предмет, защита от таких действий со стороны сверстников), по мере взросления всё сильнее проявляется вербальная агрессия, причём в враждебной форм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Факторы, провоцирующие агрессивность у ребён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Наследственно-характерологические факторы: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наследственная предрасположенность к агрессивному поведению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психопатоподобное, эпилептойдное, аффективно-возбудимое поведение родителей или взрослых в окружении ребёнка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наличие выраженной тревожности и гиперактивности у ребён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Органические факторы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травмы головного мозга,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особенности нервной системы,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ММД и т. п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Социально-бытовые: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неблагоприятные условия воспитания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неадекватно-жестокий родительский контроль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враждебное или оскорбительное отношение к ребёнку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конфликт между супруг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Ситуационные: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реактивность (ответная агрессия) на присутствие новых взрослых или сверстников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чувствительность к оценке, осуждению, порицанию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введение ограничений в поведение ребёнка (увеличение темпа или сложности деятельности, отрицательная оценка успешности ребёнка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новизна, увеличивающая тревогу, или привыкание, снижающее ответственность за агрессивное поведение в новой ситуации;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нарастание утомления и пресыщения у ребён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Агрессия может принимать самые различные формы и иметь разнообразие причин, поэтому очень важно увидеть грань между спонтанными, ситуативными проявлениями агрессии у ребёнка и закреплением этих проявлений как устойчивых в характере и темпераменте ребён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Задача родителей при общение с детьми, склонными к агрессивности, состоит в расширении поведенческого репертуара ребенка, необходимо помочь ему научиться управлять проявлениями своих эмоций, сдерживать их, но и в то же время в приемлемых формах своевременно отреагировать на негативные эмоции, видеть и понимать чувства других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Очень полезно параллельно постараться выяснить причины агрессивного поведения ребёнка (ответьте на вопросы: Что стоит за его агрессивностью? Почему он себя так ведёт? Часто ли он поступает аналогичным образом? Думает ли он, что именно так должен вести себя человек в подобной ситуации? Расстроен ли он последствиями агрессивного поведения?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Общие беседы о необходимости «хорошо себя вести» оказывают лишь кратковременный эффект, не помогая ребёнку справиться с агрессивными реакциями. При проявлении агрессивного поведения можно попробовать предпринять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Агрессия – это естественный процесс, сопровождающийся выбросом большого количества энергии. Следовательно, наша задача состоит в том, чтобы направить эту энергию в другое русло. Отвлеките ребёнка, дайте ему возможность проявить себя в других полезных видах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Если агрессивные реакции уже принесли кому-то из детей вред, необходимо сразу отреагировать. При этом необходимо максимально быстро разобраться в ситуации, выяснив причину такого поведения ребёнка и его чувства в этот мо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Попробуйте спокойным тоном «с амортизировать» ситуацию: «Я вижу, что ты сейчас сердишься. В таком эмоциональном состоянии мы не сможем с тобой ничего решить и разобраться в ситуации, поэтому я предлагаю тебе успокоиться». Обсуждается только данный поступок ребёнка, порицание не должно распространяться на прошлые проступки ребёнка и на его лич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Агрессивные дети имеют, как правило, низкий уровень эмпатии. Эмпатия – это способность чувствовать состояние другого человека, умение вставать на его позицию. Считается, что если «агрессор» сможет посочувствовать «жертве», то его агрессивная реакция в следующий раз будет слаб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Стимулируйте у агрессивных детей умение признавать собственные ошибки, переживать чувство неловкости и вины за агрессивное поведение, развивайте чувство сочувствия к друг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Попробуйте проиграть похожую ситуацию с детьми, обсудить её, например, с помощью каких-либо сказочных персонаж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Пусть ребята выскажут своё отношение к конфликту и найдут пути выхода из него, посмотрят на себя со ст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Чаще разговаривайте с агрессивными детьми о палитре их собственных эмоциональных состоя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/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Используйте чувство юмора, стратегию на стимуляцию удивления через неожиданность, новизну действий и высказываний с целью переключения ребёнка – агрессора на другое состоя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Вводите стратегию на установление телесного контакта (прикосновения, рукопожатия, поглаживания и т. 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Реагируя на вербальную агрессию (ругательства, ненормативная лексика, оскорбления и т. п.) обратите особое внимание на свой тон, эмоциональную окраску высказы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Не применяйте угроз, паники, каких-то запр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Говорите детям правду: ругань – это проявление собственного бессилия перед ситуацией, это только сл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Дайте ребёнку понять, что бранные слова могут очень сильно задеть человека и надолго оставить след в его жизни: «… Это всего лишь слова для тебя, но если прислушаться к смыслу того, что ты говоришь, то человеку может быть очень трудно простить тебе сказанное. Зачем наживать врагов?..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80"/>
        <w:ind w:left="0" w:firstLine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Высказывайте своё уважение человеку, который, воздержавшись от гнева и оскорбительных высказываний, проявил свою силу и зрелос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Анализ анкет показывает, что чаще всего младшие школьники анализируют качества своего характера с позиции взрослых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Использованы в работе с детьми: анкета и тест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  <w:lang w:eastAsia="ru-RU"/>
        </w:rPr>
        <w:t>Анкета «Незаконченные предложения»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Чаще всего я радуюсь, когда 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Чаще всего я смеюсь, когда 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Чаще всего у меня хорошее настроение, когда 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Чаще всего я плачу, когда 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Чаще всего я злюсь, когда 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Чаще всего я обижаюсь, когда 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Мне плохо, когда меня 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  <w:lang w:eastAsia="ru-RU"/>
        </w:rPr>
        <w:t>Тест «Какой Я?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i/>
          <w:iCs/>
          <w:color w:val="000000"/>
          <w:sz w:val="28"/>
          <w:szCs w:val="28"/>
          <w:lang w:eastAsia="ru-RU"/>
        </w:rPr>
        <w:t>Инструкция</w:t>
      </w: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: перед Вами 10 выражений, которые характеризуют человека. Выпишете те качества, которые, по вашему мнению, могут относиться к Вам. Их должно быть не более пя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Я – добр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Я – зл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Я – нетерпелив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Я – упрям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Я – безразлич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Я – хороший друг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Я – ум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Я – помощник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Я – обидчив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Я – терпеливый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4:00Z</dcterms:created>
  <dc:creator>валя</dc:creator>
  <dc:description/>
  <cp:keywords/>
  <dc:language>en-US</dc:language>
  <cp:lastModifiedBy>валя</cp:lastModifiedBy>
  <dcterms:modified xsi:type="dcterms:W3CDTF">2011-11-03T06:43:00Z</dcterms:modified>
  <cp:revision>2</cp:revision>
  <dc:subject/>
  <dc:title/>
</cp:coreProperties>
</file>