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8"/>
          <w:lang w:eastAsia="ru-RU"/>
        </w:rPr>
        <w:t>Как приучить ребёнка 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екрет, что нынешние дети читают гораздо меньше своих сверстников из середины прошлого века. Но ведь без регулярного чтения нет и не может быть гармонично развитой личности, не говоря уже о том, насколько важны навыки осознанного чтения для развития мышления, памяти и внимания. Как привить ребенку интерес к чтению? Об этом будет рассказано в нашей стат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>Впервые задуматься над тем, как вырастить книголюба, стоит еще до того, как малышу исполнится год. Начиная с 5-6 месячного возраста, покупайте ребенку большие цветные книжки с картонными страницами. Сев рядом с малышом, разглядывайте вместе картинки, с выражением читайте ему короткие стихи, просите переворачивать страницы и не сердитесь, если карапузу вдруг захочется попробовать книжку на вку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остарайтесь не сформировать у ребенка привычку часто смотреть телевизор. Причем с определенной долей настороженности следует относиться даже к специальным детским обучающим передачам, которые отнюдь не помогают детям самостоятельно познавать мир. Малыши, ставшие постоянными зрителями таких передач, со временем понимают, что если чуть-чуть подождать, то по ходу передачи все ответы будут даны им без каких-либо затраченных усилий, что может отбить желание совершать собственные открытия. Поэтому следите за тем, чтобы ребенок проводил у телевизора как можно меньше времени, помня о том, что включенный телевизор – это отключенное мыш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Стремясь заинтересовать ребенка чтением книг, сами подавайте ему нужный пример. В младшем возрасте дети охотно повторяют действия взрослых, поэтому если вы будете ежедневно брать в руки книгу, то вероятней всего, и ребенок будет делать то же сам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Запишите ребенка в детскую библиотеку. На первых порах туда следует ходить вместе с ребенком, но постепенно он научится сам выбирать книги по вкусу, тем самым проявляя свою индивидуальность. Проявляйте интерес к тем книгам, которые ваш сын или дочь взяли в библиотеке, побуждайте детей выражать собственное отношение к прочитанн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Чаще заходите в книжные магазины, отдавая предпочтение тем, где книги свободно стоят на полках, так что их можно спокойно взять в руки, полистать, оценить иллюстрации и содержание. Если ребенку понравилась одна книга, а вам – другая, лучше купить сразу обе. Если же такой возможности нет, то потратьте деньги на книжку, приглянувшуюся именно ребенку, чтобы показать ему, что вы уважаете его жел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До определенного возраста контролируйте, какую именно литературу читают ваши дети. В детских книгах недопустима пропаганда жестокости, чрезмерная мистика и тому подобные вещи, способные негативно повлиять на ранимую детскую психику. В то же время никогда не заставляйте ребенка в приказном порядке читать тех или иных авторов. Если же вам хочется, чтобы ребенок приобщился к действительно качественной детской литературе, постарайтесь сделать это ненавязчи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ткажитесь от покупки дисков с фильмами или мультфильмами, снятыми по мотивам тех книг, которые ваши дети пока еще не успели прочитать. Каждая книга, которую ребенок взял в руки, должна нести для него элемент неожиданности, иначе ему будет неинтересно ее чи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Хорошо завести семейную традицию совместного чтения. Каждый день перед сном вместе с детьми вслух читайте разные хорошие книги, что гораздо полезней совместного просмотра телевизора. Только обязательно учитывайте возраст юных слушателей и их общее развитие – как бы умны и сообразительны ни были ваши дети, «взрослые» произведения классиков и современных авторов пока что окажутся для них чересчур сложными и не вызовут интере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оскольку вы сами будете выступать в роли чтеца, это позволит вам контролировать процесс чтения: читать выразительно и с соблюдением всех нужных интонаций; соблюдать ритм; видоизменять текст, делая его более понятным ребенку. Обыгрывайте каждое предложение, не торопитесь, создавайте голос образы персонажей произведения. Приготовьтесь к тому, что ребенок будет задавать вам вопросы, делать комментарии по ходу чтения текста и проявлять свое отношение к прочитанному. Реагируйте на все реплики ребенка, демонстрируя, что для вас важно его м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Чаще предлагайте ребенку почитать вслух. Такое чтение прекрасно развивает речь ребенка, он учится правильно произносить слова, овладевает интонациями, начинает читать четко и без неоправданных пауз, увеличивает скорость чтения. Попросите ребенка читать вам, пока вы готовите ужин, и постепенно вы сами сможете оценить все те положительные изменения, которые с ним произош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>Точно так же, если ребенок просит вас почитать вслух книжку, не отказывайте ему, ссылаясь на то, что он уже большой и умеет читать сам. Если же вы поставили своей целью приучить ребенка к самостоятельному чтению, прочитайте ему почти всю книгу, а потом попросите самому дочитать оставшуюся страницу. На следующий день немного увеличьте объем текста, предназначенного для самостоятельного чтения, и дальше действуйте в том же духе, стараясь не форсировать события, пока ребенок не привыкнет читать с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  <w:t>Когда ваш сын или дочь самостоятельно прочтет всю книгу от начала и до конца, не забудьте пообщаться с ним на тему прочитанного. Пускай дети перескажут вам самые яркие, на их вкус, моменты из книги, опишут главных героев и выразят свое отношение к их поступ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озаботьтесь о том, чтобы у ребенка было место для хранения своих книг. Пока малыш еще совсем мал, с этой задачей прекрасно справится коробка из-под обуви или нижняя полка шкафа. С годами стоит подумать о приобретении стеллажа или книжного шкафа, где спокойно смогла бы разместиться разросшаяся библиотека, в которой все больше полок занимает серьезная, «взрослая» литерату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И наконец, всегда следите за тем, чтобы дети читали при хорошем освещении и в удобной позе. Чтение – это замечательно, но не стоит забывать и о здоров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5CC"/>
            <w:sz w:val="28"/>
            <w:szCs w:val="28"/>
            <w:u w:val="single"/>
            <w:lang w:eastAsia="ru-RU"/>
          </w:rPr>
          <w:t>http://www.detki33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ki3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39:00Z</dcterms:created>
  <dc:creator>валя</dc:creator>
  <dc:description/>
  <dc:language>en-US</dc:language>
  <cp:lastModifiedBy>валя</cp:lastModifiedBy>
  <dcterms:modified xsi:type="dcterms:W3CDTF">2011-08-13T17:48:00Z</dcterms:modified>
  <cp:revision>1</cp:revision>
  <dc:subject/>
  <dc:title/>
</cp:coreProperties>
</file>