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dventure" w:hAnsi="Adventure" w:eastAsia="Times New Roman" w:cs="Adventure"/>
          <w:b/>
          <w:b/>
          <w:bCs/>
          <w:color w:val="FF0000"/>
          <w:sz w:val="32"/>
          <w:szCs w:val="24"/>
          <w:lang w:eastAsia="ru-RU"/>
        </w:rPr>
      </w:pPr>
      <w:r>
        <w:rPr>
          <w:rFonts w:eastAsia="Times New Roman" w:cs="Adventure" w:ascii="Adventure" w:hAnsi="Adventure"/>
          <w:b/>
          <w:bCs/>
          <w:color w:val="FF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dventure" w:hAnsi="Adventure" w:eastAsia="Times New Roman" w:cs="Adventure"/>
          <w:b/>
          <w:b/>
          <w:bCs/>
          <w:color w:val="FF0000"/>
          <w:sz w:val="32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145415</wp:posOffset>
            </wp:positionV>
            <wp:extent cx="121793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dventure" w:ascii="Adventure" w:hAnsi="Adventure"/>
          <w:b/>
          <w:bCs/>
          <w:color w:val="FF0000"/>
          <w:sz w:val="32"/>
          <w:szCs w:val="24"/>
          <w:lang w:eastAsia="ru-RU"/>
        </w:rPr>
        <w:t>Памятка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4"/>
          <w:u w:val="single"/>
          <w:lang w:eastAsia="ru-RU"/>
        </w:rPr>
        <w:t>Как помогать ребёнку в приготовлении домашне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идите со своим ребёнком на первых порах в выполнения домашних заданий, если это необходимо. От того, насколько спокойными и уверенными будут его первые шаги, зависят его будущие успех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ашего ребёнка не сформирована привычка делать уро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е рабочее место ребёнка, поставьте красивый и удобный стол, повесьте лампу, расписание уроков, интересные стихи и пожелания школьнику перед выполнения уро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выполнять уроки в этом рабочем угол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ёнку главное правило учебной работы—учебные принадлежности должны всегда находиться на своём рабочем месте. Постарайтесь привести в пример своё рабочее мест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требуйте от ребёнка приведения в порядок рабочего места после выполнения уроков. Если ему трудно это делать или он устал, помогите ему. Пройдёт немного времени, и он будет сам убирать своё рабочее мест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в Вашем присутствии делает уроки, пусть сформулирует вам, что он должен сделать. Это успокаивает ребёнка, снимает тревожность. Некоторые дети, к примеру, считают, что они задание не так поняли и испытывают страх, ещё не начав это задание выполня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что-то делает не так, не спешите его ругать. То, что Вам кажется простым и понятным, для него пока кажется таинственным и трудн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Вашего ребёнка не отвлекаться во время выполнения уроков; если ребёнок отвлекается, спокойно напоминайте ему о времени, отведённом на выполнении уро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выполняет письменное задание, обращайте больше внимания на то, чтобы он писал без чисто, без помарок, с соблюдением по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авляйте своего ребёнка многократно переписывать домашнее задание. Это подорвёт Ваш авторитет и его интерес к школе и уч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как можно раньше приучить ребёнка делать уроки самостоятельно т обращаться к Вам только в случае необходим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, когда Вам хочется отругать своего ребёнка за плохую отметку или неаккуратно сделанное задание, вспомните себя в его возрасте, улыбнитесь и подумайте над тем, захочет ли Ваш ребёнок       через много-много лет вспомнить Вас и Ваши родительские уро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его выполнять любое дело, в том числе и домашние задания, с удовольствием, без злобы и раздражения. Это сохранит его  и Ваше здоровь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концов, радуйтесь тому, что у Вас есть такое счастье-с кем-то делать уроки, кому-то помогать взрослеть!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nture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5:00Z</dcterms:created>
  <dc:creator>пользователь</dc:creator>
  <dc:description/>
  <cp:keywords/>
  <dc:language>en-US</dc:language>
  <cp:lastModifiedBy>валя</cp:lastModifiedBy>
  <dcterms:modified xsi:type="dcterms:W3CDTF">2011-08-18T06:08:00Z</dcterms:modified>
  <cp:revision>3</cp:revision>
  <dc:subject/>
  <dc:title/>
</cp:coreProperties>
</file>