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ьная рабо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– б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>Классный руководитель: Нестерова И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аботы за 2012 -0 2013 уч. год</w:t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  Умение общаться и сотрудни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ормирование положительной Я - 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спитывать физически развитую  лич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ие задачи осуществлялись для достижения цели:</w:t>
      </w:r>
      <w:r>
        <w:rPr>
          <w:sz w:val="28"/>
          <w:szCs w:val="28"/>
        </w:rPr>
        <w:t xml:space="preserve">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биваться соблюдения правил поведения в школе 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у учащихся чувство дружбы и товарищества, честности и других моральных качеств, связанных с понятием» что такое хорошо и что такое плохо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е отношение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ивать любовь к физической культуре, спорту, следить за состоянием здоровья учащихся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спитывать чувство гордости и любви к своей Родине. </w:t>
      </w:r>
    </w:p>
    <w:p>
      <w:pPr>
        <w:pStyle w:val="Normal"/>
        <w:rPr/>
      </w:pPr>
      <w:r>
        <w:rPr>
          <w:b/>
          <w:sz w:val="28"/>
          <w:szCs w:val="28"/>
        </w:rPr>
        <w:t>Основные положительные результаты деятельности в этом году:__</w:t>
      </w:r>
      <w:r>
        <w:rPr>
          <w:sz w:val="28"/>
          <w:szCs w:val="28"/>
        </w:rPr>
        <w:t xml:space="preserve">Все ребята успешно закончили учебный год  .Успеваемость 100%. Качество знаний – 71%  Никитин Данила получил похвальный лист.  Однако Стасу Еркину, Недодай Маркелу надо приложить много усилий. Чтобы следующий год закончить успешн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меченные мероприятия прошлого учебного года были проведены. Особенно удались праздники: « Подвигу народа жить в веках». На нём присутствовали ученики и учителя 2 –акл.,2 – в кл., а также завуч школы . Весело и интересно прошёл праздник « Как трудно быть девчонкой». На праздник приглашены были папы и мамы ребят.  Познавательно и интересно прошёл классный час « О дружбе доброте и отзывчивости». На нём ребята учились быть добрыми, отзывчивыми, дружными, уметь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 математические способности ученики проявили на КВН  « Весёлые математики». Систематически проходили беседы по правилам поведения на дорогах, в общественных местах, по обеспечению жизнедеятельности учеников, поведения на водоёмах в осенний, зимний, весенний и  летний периоды. Много внимания уделялось здоровью ребят. Ра уроках постоянно проводились физкультминутки, разучивались новые подвижные игры такие как « Том и Джери», « Два медведя» и другие. Очень весело пошёл спортивный праздник « Зов джунг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екта « По страницам Красной книги» ребята посетили краеведческий музей . Они узнали о животных Егорьевского района, занесённых в Красную книгу. В рамках проекта « Дымковская игрушка» Побывали в городе Гжель, где познакомились с искусством гжельских мастер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удалось добиться</w:t>
      </w:r>
      <w:r>
        <w:rPr>
          <w:sz w:val="28"/>
          <w:szCs w:val="28"/>
        </w:rPr>
        <w:t xml:space="preserve"> ____Не все ребята умеют дружить , приходить на помощь товарищу, быть толерантными. Такие ребята как Ребров Данила, Лотков Антон не умеют уступать. бьют девочек, агрессивны.  Ряшенцев Даниил гиперактивный ребёнок. Нуждается в индивидуальном подходе. </w:t>
      </w:r>
    </w:p>
    <w:p>
      <w:pPr>
        <w:pStyle w:val="Normal"/>
        <w:rPr/>
      </w:pPr>
      <w:r>
        <w:rPr>
          <w:b/>
          <w:sz w:val="28"/>
          <w:szCs w:val="28"/>
        </w:rPr>
        <w:t>Причины этого</w:t>
      </w:r>
      <w:r>
        <w:rPr>
          <w:sz w:val="28"/>
          <w:szCs w:val="28"/>
        </w:rPr>
        <w:t xml:space="preserve">    Чрезмерная строгость родителей дома. Ребят часто наказывают за поступки. Ряшенцев Даниил нуждается в помощи психоло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о работе</w:t>
      </w:r>
      <w:r>
        <w:rPr>
          <w:sz w:val="28"/>
          <w:szCs w:val="28"/>
        </w:rPr>
        <w:t>___Намеченный план работы выполнен полностью.  В новом учебном году больше внимания уделить ребятам с проблемами в поведении и воспитании. Обратить _внимание на семью Пшеничнова  Маркела т.к. воспитывают ребёнка бабушка и дедушка. Мать проживает в Москве, наведывает ребёнка редко, отца нет. Продолжить работу над здоровьесберегающими технологиями.  На уроках и во внеурочное время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лассе 28 человек. Из них 12 девочек и 16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класса формировался из детей проживающих в основном в 6 микрорайоне и прилегающих у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2 класс поступили: Александрова Екатерина и Ряшенцев Даниил. Ребята быстро влились в новый колл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К 3 – му классу во время обучения большинство учеников в течение длительного времени могут сохранять повышенное внимание, достаточно усидчивы, стали более внимательны, воспринимают и хорошо запоминают учебный материал. Многие научились учиться , не тратя лишних физических усилий.  Во время перемен любят поиграть в различные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о втором классе выявились ученики с высокой мотивацией обучения. Это такие как: Никитин Д., Глазова В, Лотков А., Семёнова Т., Долгов Д. и другие. Они активно работают на уроках, читают дополнительную литературу, черпают знания из интернета.  Они с успехом принимают участия в различных конкурсах, олимпиадах, марафона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ебуется помощь учителя и родителей Еркину Е., Пшеничнову М., Рыжову А, Соколову Н. С ними проводятся дополнительны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классе есть дети требующие особого внимания ввиду своей гиперактивности. Это Ряшенцев Д., Пшеничнов М. С ними проводится постоянная кропотливая работа. Лотков Антон отличается вспыльчивостью, повышенной возбудимостью. Он стоит на учёте у невр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сихофизическое здоровье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и 2 группу здоровья имеют 16 человек,  5  человек – подготовительную. Чащихина Ольга имеет инвалидность. Однако надо отметить , что все ребята любят заниматься физкультурой и спортом. Об этом говорит занятость детей во внеурочное время в различных  спортивных се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За два года классный коллектив сплачивается всё сильнее. В нем нет разделения на группы. Все ребята дружат между собой. Выделяются лидеры: Никитин Данила, Иванов Дмитрий, Семёнова Татьяна, Глазова Виктория. Однако  таким ребятам как Еркин Стас, Рыжов Антон, ещё трудно влиться в коллектив. Они часто предпочитают быть отдельно от все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сихологический климат класса хороший. Основная масса ребят умеют дружить, доброжелательные, отзывчивые, умеют сопереживать. Ребята не конфликтуют между собой, стараются уступать друг другу. Однако у некоторых ребят ещё проявляется агрессия, враждебность Это Ребров Данила. Этот ребёнок вызывает особую трев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формирование у детей навыков самостоятельной деятельности, социальной ответственности. Умение общаться и сотрудничать. Формирование положительной Я -  концепции. Воспитывать физически развитую 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обиваться соблюдения правил поведения в школе и дом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Воспитывать у учащихся чувство дружбы и товарищества, честности и других моральных качеств, связанных с понятием  что такое хорошо и что такое плохо»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Воспитывать доброжелательное отношение в коллектив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рививать любовь к физической культуре, спорту, следить за состоянием здоровьяу чащихся.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Воспитывать чувство гордости и любви к своей Р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6. Работать над активизацией познавательных процессов, повышением учеб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23"/>
        <w:gridCol w:w="1844"/>
        <w:gridCol w:w="1913"/>
        <w:gridCol w:w="1719"/>
        <w:gridCol w:w="2012"/>
        <w:gridCol w:w="1750"/>
        <w:gridCol w:w="18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и правовое  воспит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 воспит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« Что нужно знать родителям о физиологии младшего школьника? Полезные советы на каждый де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наш класс в жизни школ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рок 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 7 - Я», посвящённый году семь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профилактике дорожно – транспортного травматизма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говорим о дружб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ко – художественный музей» Капустные вечёр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равствуй осень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емьи Худоян Рам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Викторина с буквам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 в классной комнате и на рабочих мест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Алло, мы ищем таланты!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лимпийские и параолимпийские уроки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Как сохранить здоровье ребё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ный час, посв. 200-летию победы в Отечественной войн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Уборка территории шко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доровье  - очень ценный груз»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ям слабоуспевающих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сли бы я был учителем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за сентябр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ржи в порядке книжки и тетрад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токросс      « Мой добрый уч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есёлый звонкий мяч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аникулы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 психол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Главные вопрос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Умники и умниц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здник Осени ( 4 класс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едупреждению пожарной безопасности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. Обсуждение с учителем важных для воспитания вопро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ружить или ссоритьс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конкурсе «Русский медвежонок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ный час « День народного единст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 Уход за комнатными растения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            « Воспитай себя сам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г. Москва . Посещение    «Бородинской панорам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 «Ночная охота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анику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ощрение и наказание как методы воспит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» Нынче Муха – цокотуха…!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ь толерант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ь к здоровью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готовка к встрече Нового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онимать себя сам» - урок - рассуж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свящённый юбилею школы « Нам 20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Страницы истории, посвящённые битве под Москво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ной комнаты к зи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 О чём поёт огонь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род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неизведанную плане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 Конкурс здоровячок»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сихологом школы «Поведение в конфликт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 Умники и умницы» по русскому язык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» О праздновании Нового го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астерской Деда Мороз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дорожного движения и пожарной безопасности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годние утр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стерская Деда Мороза. Конкурс новогодних витраже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авилам поведения на дорогах, около водоёмов во время зимних канику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 полугодие</w:t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19"/>
        <w:gridCol w:w="22"/>
        <w:gridCol w:w="1822"/>
        <w:gridCol w:w="21"/>
        <w:gridCol w:w="1843"/>
        <w:gridCol w:w="36"/>
        <w:gridCol w:w="8"/>
        <w:gridCol w:w="9"/>
        <w:gridCol w:w="1717"/>
        <w:gridCol w:w="6"/>
        <w:gridCol w:w="68"/>
        <w:gridCol w:w="1843"/>
        <w:gridCol w:w="81"/>
        <w:gridCol w:w="8"/>
        <w:gridCol w:w="6"/>
        <w:gridCol w:w="1754"/>
        <w:gridCol w:w="188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е воспитани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-познавательная деятельност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и правовое  воспитани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 воспит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>
          <w:trHeight w:val="90" w:hRule="atLeast"/>
        </w:trPr>
        <w:tc>
          <w:tcPr>
            <w:tcW w:w="1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АНИКУЛЫ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суждение Нравственная сказка                        «Осколки доброты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, классной комнат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ДД, ОБЖ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оциального педагога для родителей трудных учащих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 Наше здоровье»</w:t>
            </w:r>
          </w:p>
        </w:tc>
      </w:tr>
      <w:tr>
        <w:trPr>
          <w:trHeight w:val="21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го состояния уч - ся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Читай - гор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ный час, посв. снятию блокады Ленинграда и Дню Памяти жертв Холокоста.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 Самый аккуратный учебни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« Как прекрасен этот ми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для родителей « Школьные трудности и их преодоления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усь оценивать себя сам» - урок - рассуждени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конкурсе  «Интеллектуальный марафон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па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льчиков с Днём Защитника Отечеств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Рыцарский турнир» ( 2 класс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в зимний лес на лыжах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0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Канику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19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       « Поощрение и наказание как метод воспитания»</w:t>
            </w:r>
          </w:p>
        </w:tc>
        <w:tc>
          <w:tcPr>
            <w:tcW w:w="1844" w:type="dxa"/>
            <w:gridSpan w:val="2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сленица ( 3 классы)</w:t>
            </w:r>
          </w:p>
        </w:tc>
        <w:tc>
          <w:tcPr>
            <w:tcW w:w="1885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 Мой товарищ - спорт»</w:t>
            </w:r>
          </w:p>
        </w:tc>
      </w:tr>
      <w:tr>
        <w:trPr>
          <w:trHeight w:val="90" w:hRule="atLeast"/>
        </w:trPr>
        <w:tc>
          <w:tcPr>
            <w:tcW w:w="1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вочек с Международным женским днём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нашего города. Встреча с представителями краеведческого музея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дин день без мам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емьи Пшеничнова Марке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Маленькие тайны дневника школьни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видеть хорошее» - бесед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ёнок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сихологом «Эмоции, которые нас окружают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космонавтики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се работы хороши – выбирай на вку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- викторина по ПДД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0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ера заботы о ребё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ст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29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игра « Выбор наследника»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ь памяти освобождения узников концлагере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арк « Весна пришла, весне дорогу»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емиться к цели или ждать чудо?»  -  игра путешестви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успеваемост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Ярмарка талантов» ( 1-4 класс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 У войны не женское лицо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ойдодыра</w:t>
            </w:r>
          </w:p>
        </w:tc>
      </w:tr>
      <w:tr>
        <w:trPr>
          <w:trHeight w:val="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здник «У войны не женское ли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хта Памяти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» Джунгли зовут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               « Итоги года. Роль совместного досуга детей и родителей в воспитании коммуникативной культуры школь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         « Весенние секреты»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. Уборка территории школы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минутк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за второе полугодие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инуток»  - классный час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19:00Z</dcterms:created>
  <dc:creator>Админ</dc:creator>
  <dc:description/>
  <cp:keywords/>
  <dc:language>en-US</dc:language>
  <cp:lastModifiedBy>Admin</cp:lastModifiedBy>
  <cp:lastPrinted>2012-10-01T22:11:00Z</cp:lastPrinted>
  <dcterms:modified xsi:type="dcterms:W3CDTF">2012-12-03T18:54:00Z</dcterms:modified>
  <cp:revision>10</cp:revision>
  <dc:subject/>
  <dc:title>План воспитательной  работы          класса</dc:title>
</cp:coreProperties>
</file>